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GB"/>
        </w:rPr>
      </w:pPr>
      <w:r>
        <w:rPr>
          <w:lang w:val="en-GB"/>
        </w:rPr>
        <w:t xml:space="preserve">Let It Snow </w:t>
      </w:r>
      <w:r>
        <w:rPr>
          <w:sz w:val="24"/>
          <w:lang w:val="en-GB"/>
        </w:rPr>
        <w:t xml:space="preserve"> </w:t>
      </w:r>
      <w:hyperlink r:id="rId2">
        <w:r>
          <w:rPr>
            <w:rStyle w:val="InternetLink"/>
            <w:sz w:val="24"/>
            <w:lang w:val="en-GB"/>
          </w:rPr>
          <w:t>+25%</w:t>
        </w:r>
      </w:hyperlink>
      <w:r>
        <w:rPr>
          <w:sz w:val="24"/>
          <w:lang w:val="en-GB"/>
        </w:rPr>
        <w:t xml:space="preserve"> </w:t>
      </w:r>
      <w:hyperlink r:id="rId3">
        <w:r>
          <w:rPr>
            <w:rStyle w:val="InternetLink"/>
            <w:b/>
            <w:bCs/>
            <w:sz w:val="24"/>
            <w:lang w:val="en-GB"/>
          </w:rPr>
          <w:t>+30%</w:t>
        </w:r>
      </w:hyperlink>
      <w:r>
        <w:rPr>
          <w:sz w:val="24"/>
          <w:lang w:val="en-GB"/>
        </w:rPr>
        <w:t xml:space="preserve"> </w:t>
      </w:r>
      <w:hyperlink r:id="rId4">
        <w:r>
          <w:rPr>
            <w:rStyle w:val="InternetLink"/>
            <w:sz w:val="24"/>
            <w:lang w:val="en-GB"/>
          </w:rPr>
          <w:t>+35%</w:t>
        </w:r>
      </w:hyperlink>
      <w:r>
        <w:rPr>
          <w:sz w:val="24"/>
          <w:lang w:val="en-GB"/>
        </w:rPr>
        <w:t xml:space="preserve"> </w:t>
      </w:r>
      <w:hyperlink r:id="rId5">
        <w:r>
          <w:rPr>
            <w:rStyle w:val="InternetLink"/>
            <w:sz w:val="24"/>
            <w:lang w:val="en-GB"/>
          </w:rPr>
          <w:t>+40%</w:t>
        </w:r>
      </w:hyperlink>
      <w:r>
        <w:rPr>
          <w:sz w:val="24"/>
          <w:lang w:val="en-GB"/>
        </w:rPr>
        <w:t xml:space="preserve">  </w:t>
      </w:r>
      <w:hyperlink r:id="rId6">
        <w:r>
          <w:rPr>
            <w:rStyle w:val="InternetLink"/>
            <w:sz w:val="24"/>
          </w:rPr>
          <w:t>../../Musik/Ts/Let It Snow Let It Snow Let It Snow_Ricochet.mp3</w:t>
        </w:r>
      </w:hyperlink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GB"/>
        </w:rPr>
        <w:t>Two Step Ph. II   STEP Level B12</w:t>
        <w:tab/>
      </w:r>
      <w:r>
        <w:rPr>
          <w:color w:val="FF0000"/>
          <w:sz w:val="24"/>
          <w:szCs w:val="24"/>
          <w:lang w:val="en-GB"/>
        </w:rPr>
        <w:t>speed up</w:t>
      </w:r>
      <w:r>
        <w:rPr>
          <w:sz w:val="24"/>
          <w:szCs w:val="24"/>
          <w:lang w:val="en-GB"/>
        </w:rPr>
        <w:t xml:space="preserve"> </w:t>
        <w:tab/>
        <w:t>Seq: Intro - A - B – A(1-14) - Int - B - 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reo: Don &amp; Linda Hichman    Musicload Dwnld     CD: Country Christmas Collection  1:58  Artist: Ricoch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tro</w:t>
        <w:tab/>
        <w:t>OP FCG DLW - wait 2;; apt pt; PU &amp; t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 xml:space="preserve">1 fwd 2stp; rk fwd rec; 1 bk 2stp; rk bk rec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prog sciss (SCAR); wk out 2; prog sciss (BJO); wk in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fwd hitch; hitch &amp; sciss (SCP); circle away 2 2s;; strut tog 4 (CP);; bo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</w:t>
        <w:tab/>
        <w:t>lace X; 1 fwd 2stp; dbl hitch;; lace bk; 1 fwd 2stp; twirl/vine 2; wk &amp; P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*</w:t>
        <w:tab/>
        <w:t xml:space="preserve">1 fwd 2stp; rk fwd rec; 1 bk 2stp; rk bk rec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prog sciss (SCAR); wk out 2; prog sciss (BJO); wk in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fwd hitch; hitch &amp; sciss (SCP); circle away 2 2s;; strut tog 4 (C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t</w:t>
        <w:tab/>
        <w:t>sl sd draw L; sl sd draw R; 2 sd cl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</w:t>
        <w:tab/>
        <w:t>lace X; 1 fwd 2stp; dbl hitch;; lace bk; 1 fwd 2stp; twirl/vine 2; wk &amp; P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nd</w:t>
        <w:tab/>
        <w:t>2 fwd 2s (FC WALL);; 2 trng 2s;; vine 8;; 2 sd cls; dip bk &amp; twist;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</w:rPr>
          <w:t>../../Fineprints/Let it snow_Hichman.pdf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basedOn w:val="WWAbsatzStandardschriftart1111111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Let%20It%20Snow%20Let%20It%20Snow%20Let%20It%20Snow_Ricochet_+25%25.ogg" TargetMode="External"/><Relationship Id="rId3" Type="http://schemas.openxmlformats.org/officeDocument/2006/relationships/hyperlink" Target="../../Musik/Ts/Let%20It%20Snow%20Let%20It%20Snow%20Let%20It%20Snow_Ricochet_+30%25.ogg" TargetMode="External"/><Relationship Id="rId4" Type="http://schemas.openxmlformats.org/officeDocument/2006/relationships/hyperlink" Target="../../Musik/Ts/Let%20It%20Snow%20Let%20It%20Snow%20Let%20It%20Snow_Ricochet_+35%25.ogg" TargetMode="External"/><Relationship Id="rId5" Type="http://schemas.openxmlformats.org/officeDocument/2006/relationships/hyperlink" Target="../../Musik/Ts/Let%20It%20Snow%20Let%20It%20Snow%20Let%20It%20Snow_Ricochet_+40%25.ogg" TargetMode="External"/><Relationship Id="rId6" Type="http://schemas.openxmlformats.org/officeDocument/2006/relationships/hyperlink" Target="../../Musik/Ts/Let%20It%20Snow%20Let%20It%20Snow%20Let%20It%20Snow_Ricochet.mp3" TargetMode="External"/><Relationship Id="rId7" Type="http://schemas.openxmlformats.org/officeDocument/2006/relationships/hyperlink" Target="../../Fineprints/Let%20it%20snow_Hichman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3:37:00Z</dcterms:created>
  <dc:creator>Sabine Patzelt</dc:creator>
  <dc:description/>
  <dc:language>en-US</dc:language>
  <cp:lastModifiedBy>admin_ah</cp:lastModifiedBy>
  <cp:lastPrinted>2002-05-22T12:15:00Z</cp:lastPrinted>
  <dcterms:modified xsi:type="dcterms:W3CDTF">2007-01-18T20:19:00Z</dcterms:modified>
  <cp:revision>11</cp:revision>
  <dc:subject/>
  <dc:title>Wouldn't it be nice            </dc:title>
</cp:coreProperties>
</file>